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u w:val="single"/>
        </w:rPr>
        <w:t xml:space="preserve">Trabajemos en casa Música.  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Semana del 16 al 20 de Marzo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5° básico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del estudiante: </w:t>
        <w:tab/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cha: </w:t>
        <w:tab/>
        <w:tab/>
        <w:tab/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36"/>
          <w:u w:val="single"/>
          <w:lang w:val="en-US" w:eastAsia="en-US"/>
        </w:rPr>
      </w:pPr>
      <w:r>
        <w:rPr>
          <w:rFonts w:eastAsia="Arial" w:cs="Arial" w:ascii="Arial" w:hAnsi="Arial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00355</wp:posOffset>
                </wp:positionV>
                <wp:extent cx="64382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Noto Sans;Times New Roman" w:ascii="Noto Sans;Times New Roman" w:hAnsi="Noto Sans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Escuchar sonoridades de Amé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3.1pt;mso-wrap-distance-left:9.05pt;mso-wrap-distance-right:9.05pt;mso-wrap-distance-top:3.6pt;mso-wrap-distance-bottom:3.6pt;margin-top:23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Objetivo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Noto Sans;Times New Roman" w:ascii="Noto Sans;Times New Roman" w:hAnsi="Noto Sans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Escuchar sonoridades de Amé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tividad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Escucha y lee la letra de  la canción Rapa Nui Mi Amor. </w:t>
      </w:r>
    </w:p>
    <w:p>
      <w:pPr>
        <w:sectPr>
          <w:headerReference w:type="default" r:id="rId2"/>
          <w:type w:val="nextPage"/>
          <w:pgSz w:w="12240" w:h="15840"/>
          <w:pgMar w:left="900" w:right="126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Rapa Nui Mi Amor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000000"/>
          <w:sz w:val="22"/>
          <w:szCs w:val="16"/>
          <w:u w:val="single"/>
          <w:shd w:fill="FFFFFF" w:val="clear"/>
        </w:rPr>
      </w:pPr>
      <w:r>
        <w:rPr>
          <w:rFonts w:eastAsia="Times New Roman" w:cs="Times New Roman" w:ascii="Verdana" w:hAnsi="Verdana"/>
          <w:b/>
          <w:color w:val="000000"/>
          <w:sz w:val="22"/>
          <w:szCs w:val="16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Autores: Ignacio Millán y Petero Bach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Intérpretes: Lorena y Conjunto Manu Rere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Alocución: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Hakaroe maitoru haite mahingae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akaro akaro maite atua moto hinememe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mato kiraro ki rapa nui ta hoka mingae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Yo te añoro mi Pascua querida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Hangara Tue Re Rapa Nui Toku Matu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Miro el mar con la luna brilland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Y te lloro en mi canto aquí estoy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Mi Rapa Nui te doy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Todo mi ser mi voz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Y creo que mi cant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Es solo amor por ti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Tepito te enua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En mi sueño estás tú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Viajo en la noche tibia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Hacia tu cielo azul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Estribill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Contenta estoy cantand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Y desde aquí te bail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Recibe tú esta ofrenda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Que es solo amor por ti.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Contenta estoy cantand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Y desde aquí te bail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Recibe tú esta ofrenda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Que es solo amor por ti.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Hiria Ha (16 veces)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Mi Rapa Nui te doy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Todo mi ser mi voz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Y creo que mi cant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Es solo amor por ti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Tepito te enua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En mi sueño estás tú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Viajo en la noche tibia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Hacia tu cielo azul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Estribillo: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Contenta estoy cantand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Y desde aquí te bail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Recibe tú esta ofrenda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Que es solo amor por ti.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Contenta estoy cantand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Y desde aquí te bail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Recibe tú esta ofrenda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Que es solo amor por ti.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Emanau atue Rapa Nui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yangara yangoayacoe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hangara ia tue rapa nui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toku mat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Contenta estoy cantand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Y desde aquí te bail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Recibe tú esta ofrenda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Que es solo amor por ti.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Contenta estoy cantand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Y desde aquí te bailo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Recibe tú esta ofrenda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Que es solo amor por ti.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hyperlink r:id="rId3">
        <w:r>
          <w:rPr>
            <w:rStyle w:val="InternetLink"/>
            <w:rFonts w:eastAsia="Times New Roman" w:cs="Times New Roman" w:ascii="Verdana" w:hAnsi="Verdana"/>
            <w:color w:val="FFFFFF"/>
            <w:sz w:val="16"/>
          </w:rPr>
          <w:t>Tomado de AlbumCancionYLetra.com</w:t>
        </w:r>
      </w:hyperlink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Hiria Ha</w:t>
      </w:r>
      <w:r>
        <w:rPr>
          <w:rFonts w:eastAsia="Times New Roman" w:cs="Times New Roman" w:ascii="Verdana" w:hAnsi="Verdana"/>
          <w:color w:val="000000"/>
          <w:sz w:val="18"/>
          <w:szCs w:val="16"/>
        </w:rPr>
        <w:br/>
      </w:r>
      <w:r>
        <w:rPr>
          <w:rFonts w:eastAsia="Times New Roman" w:cs="Times New Roman" w:ascii="Verdana" w:hAnsi="Verdana"/>
          <w:color w:val="000000"/>
          <w:sz w:val="18"/>
          <w:szCs w:val="16"/>
          <w:shd w:fill="FFFFFF" w:val="clear"/>
        </w:rPr>
        <w:t>Hiria Ha</w:t>
      </w:r>
    </w:p>
    <w:p>
      <w:pPr>
        <w:sectPr>
          <w:type w:val="continuous"/>
          <w:pgSz w:w="12240" w:h="15840"/>
          <w:pgMar w:left="900" w:right="1260" w:gutter="0" w:header="720" w:top="110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enta: ¿Qué sensaciones  le produce ese idioma, su acentuación y aspectos de su sonoridad? (suave, fuerte, duro, dulce, acentuado hacia el final de la frase, etcétera)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900" w:right="1260" w:gutter="0" w:header="72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</wp:posOffset>
          </wp:positionH>
          <wp:positionV relativeFrom="margin">
            <wp:posOffset>-565150</wp:posOffset>
          </wp:positionV>
          <wp:extent cx="704850" cy="742950"/>
          <wp:effectExtent l="0" t="0" r="0" b="0"/>
          <wp:wrapTight wrapText="bothSides">
            <wp:wrapPolygon edited="0">
              <wp:start x="-575" y="0"/>
              <wp:lineTo x="-575" y="21037"/>
              <wp:lineTo x="21599" y="21037"/>
              <wp:lineTo x="21599" y="0"/>
              <wp:lineTo x="-57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w w:val="210"/>
      <w:sz w:val="14"/>
      <w:szCs w:val="1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86" w:hanging="241"/>
    </w:pPr>
    <w:rPr>
      <w:rFonts w:ascii="Times New Roman" w:hAnsi="Times New Roman" w:eastAsia="Times New Roman" w:cs="Times New Roman"/>
      <w:sz w:val="22"/>
      <w:szCs w:val="2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albumcancionyletra.com/rapa-nui-mi-amor_de_manu-rere___84526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1:00Z</dcterms:created>
  <dc:creator>yerko  sebastian palma vasquez</dc:creator>
  <dc:description/>
  <cp:keywords/>
  <dc:language>en-US</dc:language>
  <cp:lastModifiedBy>yerko  sebastian palma vasquez</cp:lastModifiedBy>
  <dcterms:modified xsi:type="dcterms:W3CDTF">2020-03-18T00:45:00Z</dcterms:modified>
  <cp:revision>4</cp:revision>
  <dc:subject/>
  <dc:title/>
</cp:coreProperties>
</file>